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ólne zasady dotyczące szkolenia pielęgniarek i położnych z zakresu krwiolecznictwa w RCKiK Bydgoszc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ionalne Centrum Krwiodawstwa i Krwiolecznictwa w Bydgoszczy informuje, że warunkiem dokonywania przetaczania krwi i jej składników przez pielęgniarki i położne, jest posiadanie przez wymienione osoby aktualnego uprawnienia, uzyskanego po odbyciu stosownego szkolenia w zakresie zasad krwiodawstwa i krwiolecznictwa, do czego obliguje Rozporządzenie Ministra Zdrowia z dnia 23.02.2005 (Dz.U.05.38.363 z póź. zm.) w sprawie szkolenia pielęgniarek i położnych dokonujących przetaczania krwi i jej składni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bowiązującymi przepisami, szkolenia odbywają się w zakresie podstawowym i uzupełniającym. Personel,  który uzyskał zaświadczenie na mocy szkolenia podstawowego, w celu prawnego kontynuowania pracy w w/w zakresie, obowiązany jest do odbycia szkolenia uzupełniającego w terminie 4 lat od dnia wydania zaświadc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szkolenia RCKiK w Bydgoszczy przeprowadza dla pielęgniarek i położnych zatrudnionych w placówkach służby zdrowia województwa kujawsko - pomorski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ielęgniarki/położne są kwalifikowane na poszczególne kursy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nkretny, wybrany przez siebie termin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 podstawie pisemnych zgłos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ierowanych do RCKiK w Bydgoszcz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ielęgniarek/położnych zatrudnionych na podstawie umowy o pracę „Kartę zgłoszenia”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ącznik nr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przesyła jednostka zatrudniająca dany personel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rowadzące indywidualną praktykę pielęgniarską (zatrudnienie na podstawie umowy kontraktowej) osobiście przesyłają wypełnioną „Kartę zgłoszenia dla osób prowadzących indywidualną praktykę pielęgniarską”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ącznik nr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a należy przesłać w postaci pobranego na stronie internetowej RCKiK odpowiedniego załącznik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rogą elektroniczną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sekretariat@rckik-bydgoszcz.com.p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stępnie wydrukowany formularz wysłać (pocztą lub faksem) na adres siedziby RCKiK w Bydgosz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imy o podawanie w zgłoszeniach aktualnych danych person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Jest to niezbędne do wystawienia zaświadczenia o odbytym szkoleniu i umożliwia jego odbiór bezpośrednio po zakończeniu kurs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lejność nadesłania zgłoszeń decyduje o zakwalifikowaniu na wybrany termi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wolnych miejsc osoby zainteresowane zostaną poinformowane o tym fakcie ze wskazaniem ewentualnego innego terminu szkol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rzestrzegać wybranego terminu szkolenia. Zmiana terminu szkolenia możliwa jest za zgodą organizatora najpóźniej na 30 dni przed szkoleniem i wymaga zachowania formy pisemn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zgłoszenia, wpłaty lub przybycie w innym terminie spowoduje niedopuszczenie do udziału w szkole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uczestnictwa jest jednoznaczne z akceptacją powyższych zasad i prawnie wiążącą umową między organizatorem kursu a zleceniobiorc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ć za uczestnictwo winna być przekazana nie wcześniej niż na 21 dni i nie później niż na 2 tygodnie przed rozpoczęciem kursu na konto Regionalnego Centrum Krwiodawstwa i Krwiolecznictwa w Bydgoszczy :</w:t>
      </w:r>
    </w:p>
    <w:p>
      <w:pPr>
        <w:pStyle w:val="NormalnyWeb"/>
        <w:rPr/>
      </w:pPr>
      <w:r>
        <w:rPr>
          <w:rStyle w:val="StrongEmphasis"/>
          <w:color w:val="FF0000"/>
        </w:rPr>
        <w:t xml:space="preserve">Bank Gospodarstwa Krajowego </w:t>
      </w:r>
    </w:p>
    <w:p>
      <w:pPr>
        <w:pStyle w:val="NormalnyWeb"/>
        <w:rPr/>
      </w:pPr>
      <w:r>
        <w:rPr>
          <w:rStyle w:val="StrongEmphasis"/>
          <w:color w:val="FF0000"/>
        </w:rPr>
        <w:t>37 1130 1075 0002 6156 3920 0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dokonania wpłaty osoby nie będą mogły wziąć udziału w szkole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-bydgoszcz.com.pl/upload/Druki do pobrania/Dla szpitali/Szkolenie piel&#281;gniarek/2014/za&#322;&#261;cznik nr 1.doc" TargetMode="External"/><Relationship Id="rId3" Type="http://schemas.openxmlformats.org/officeDocument/2006/relationships/hyperlink" Target="http://www.rckik-bydgoszcz.com.pl/upload/Druki do pobrania/Dla szpitali/Szkolenie piel&#281;gniarek/2014/za&#322;&#261;cznik nr 1.doc" TargetMode="External"/><Relationship Id="rId4" Type="http://schemas.openxmlformats.org/officeDocument/2006/relationships/hyperlink" Target="mailto:sekretariat@rckik-bydgoszcz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21:00Z</dcterms:created>
  <dc:creator>PC</dc:creator>
  <dc:description/>
  <dc:language>en-US</dc:language>
  <cp:lastModifiedBy>Pawel</cp:lastModifiedBy>
  <cp:lastPrinted>2014-05-22T09:36:00Z</cp:lastPrinted>
  <dcterms:modified xsi:type="dcterms:W3CDTF">2015-02-16T22:21:00Z</dcterms:modified>
  <cp:revision>2</cp:revision>
  <dc:subject/>
  <dc:title/>
</cp:coreProperties>
</file>